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4.10. 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52 №</w:t>
        <w:tab/>
        <w:t xml:space="preserve">           04.10. 2012 г. № 75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риложение к постановлению администрации города Шумерля от 28 ноября 2008 г. №334 «Об установлении нормативов потребления на коммунальные услуги для населения города Шумерля»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Постановлением Кабинета Министров Чувашской Республики от 04 сентября 2012 г. №370 «Об утверждении нормативов потребления коммунальных услуг по холодному и горячему водоснабжению, водоотведению и об особенностях расчета размера платы за коммунальную услугу по отоплению на территории Чувашской Республики», Уставом города Шумерля Чувашской Республики Администрация города Шумерля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риложение к постановлению администрации города Шумерля от 28 ноября 2008 г. №334 «Об установлении нормативов потребления на коммунальные услуги для населения города Шумерля» изложив его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а Шумерля от 01 сентября 2009 г. №822 «О внесении изменения в постановление главы администрации города Шумерля от 28 ноября 2008 г. №334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а Шумерля от 04 декабря 2009 г. №1182/1 «О внесении изменения в постановление администрации города Шумерля от 28 ноября 2008 г. №334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 и распространяется на правоотношения, возникшие с 15 сентяб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73"/>
        <w:gridCol w:w="2789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7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4.10.2012 г. № 752</w:t>
      </w:r>
    </w:p>
    <w:p>
      <w:pPr>
        <w:pStyle w:val="Normal"/>
        <w:tabs>
          <w:tab w:val="clear" w:pos="708"/>
          <w:tab w:val="left" w:pos="2625" w:leader="none"/>
        </w:tabs>
        <w:ind w:left="708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</w:rPr>
        <w:t xml:space="preserve">Нормативы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потребления тепловой энергии на нужды отопления для населения города Шумерл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Гкал на 1 кв./м. общей площади</w:t>
            </w:r>
          </w:p>
        </w:tc>
      </w:tr>
      <w:tr>
        <w:trPr>
          <w:trHeight w:val="25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Норма потребления тепловой энергии на нужды отопления в год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в том числе в месяц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- при равномерности начисления платы в течение календарного год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- при начислении платы в течении отопительного периода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в зимний период (октябрь – апрель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в летний период (май – сентябрь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0,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74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82" w:hanging="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410эконом-о вн изм в прил к пост №334 от 28.11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0:00Z</dcterms:created>
  <dc:creator>Мартынова </dc:creator>
  <dc:description/>
  <cp:keywords/>
  <dc:language>en-US</dc:language>
  <cp:lastModifiedBy>info3</cp:lastModifiedBy>
  <cp:lastPrinted>2012-10-05T10:08:00Z</cp:lastPrinted>
  <dcterms:modified xsi:type="dcterms:W3CDTF">2012-10-24T09:50:00Z</dcterms:modified>
  <cp:revision>2</cp:revision>
  <dc:subject/>
  <dc:title> </dc:title>
</cp:coreProperties>
</file>